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.º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revente: Raqu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, apresentar RESPOSTA À IMPUGNAÇÃO DE GRATUIDADE DE JUSTIÇA no prazo e forma legal, pelos fatos que passa a aduzir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Inicialmente reiteram, os Réus, de acordo com o art. 4º, § 1º, da Lei n.º 1060/50, </w:t>
      </w:r>
      <w:r>
        <w:rPr>
          <w:b/>
        </w:rPr>
        <w:t>que não tem condições financeiras de arcar com as custas judiciais e honorários de advogado, sem prejuízo próprio ou de sua família</w:t>
      </w:r>
      <w:r>
        <w:rPr/>
        <w:t>, pelo que faz jus à GRATUIDADE DE JUSTIÇA, indicando para patrocinar a causa a Defensoria 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or oportuno informa a V. Exa. que se utilizará da prerrogativa do PRAZO EM DOBRO, conforme lhe faculta o § 5º do artigo 5º da Lei 1060/50.</w:t>
      </w:r>
    </w:p>
    <w:p>
      <w:pPr>
        <w:pStyle w:val="TextBody"/>
        <w:rPr/>
      </w:pPr>
      <w:r>
        <w:rPr/>
        <w:tab/>
        <w:tab/>
        <w:tab/>
        <w:t xml:space="preserve">Descabida a pretensão do Autor em impugnar a gratuidade de justiça, concedida aos réus pelo MM Juízo, baseando-se no fato do segundo réu ter adquirido empréstimo no valor de R$ 5.000,00 ( cinco mil reais ), o qual seria quitado em 36 parcelas mensais de R$ 220,00   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Tal empréstimo, como consta dos documentos anexados na peça autoral, teve o objetivo de realizar reformas no apartamento dos Réus, já que estes não tinham condições de arcá-las à vista, devido suas possibilidades econômic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Insta ressaltar, caso os Impugnados gozassem da disponibilidade financeira alegada pelo Impugnante, não necessitariam de empréstimo para realizar a referida reforma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 xml:space="preserve">Controvertida a alegação do Autor em sua peça às fls. 3: </w:t>
      </w:r>
      <w:r>
        <w:rPr>
          <w:i/>
        </w:rPr>
        <w:t xml:space="preserve">“Logo, considerando-se conforme declarações do segundo Réu, que o mesmo junto com a primeira Ré,..., </w:t>
      </w:r>
      <w:r>
        <w:rPr>
          <w:b/>
          <w:i/>
        </w:rPr>
        <w:t xml:space="preserve">não são tão pobres juridicamente </w:t>
      </w:r>
      <w:r>
        <w:rPr>
          <w:i/>
        </w:rPr>
        <w:t>nos termos da Lei 1060/50”</w:t>
      </w:r>
      <w:r>
        <w:rPr/>
        <w:t>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Considera-se de extrema dificuldade qualificar o grau de hipossuficiência jurídica, visto que não tendo capacidade para pagar custas forenses e honorários advocatícios conceitua-se como necessitado de acordo com o parágrafo único do art. 2º da lei 1060/5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or oportuno, informam que o segundo réu encontra-se desempregado e é isento do Imposto de Renda ( documento n.º 1 ) e a primeira não percebe renda suficiente para manter a família além de pagar custas judiciais e honorários de advogado, conforme sua declaração de renda em anexo ( documento n.º 2 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Ante o exposto requer a V. Exa. a improcedência  do pedido autoral. Protesta por todos os meios de prova em direito admitidos, em especial documental, documental superveniente e depoimento pesso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. deferimento,</w:t>
      </w:r>
    </w:p>
    <w:p>
      <w:pPr>
        <w:pStyle w:val="TextBody"/>
        <w:rPr/>
      </w:pPr>
      <w:r>
        <w:rPr/>
        <w:tab/>
        <w:tab/>
        <w:tab/>
        <w:tab/>
        <w:tab/>
        <w:t>Rio de Janeiro</w:t>
        <w:tab/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16:00Z</dcterms:created>
  <dc:creator>Marcelo</dc:creator>
  <dc:description/>
  <cp:keywords/>
  <dc:language>en-US</dc:language>
  <cp:lastModifiedBy>fabio</cp:lastModifiedBy>
  <cp:lastPrinted>2001-03-13T18:14:00Z</cp:lastPrinted>
  <dcterms:modified xsi:type="dcterms:W3CDTF">2009-04-18T20:43:00Z</dcterms:modified>
  <cp:revision>5</cp:revision>
  <dc:subject/>
  <dc:title>EXMO</dc:title>
</cp:coreProperties>
</file>